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ержите с самозанятого НДФЛ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ыплатили ему штраф по договор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, который самозанятый получил от контрагента, — это его облагаемый доход. Но облагается он НДФЛ, а не НПД, считают в Минфи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Д самозанятые платят только с доходов от продажи товаров, работ, услуг, имущественных пра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51760705&amp;anchor=XA00MA02N0" \l "XA00MA02N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 ст. 6 Федерального закона от 27.11.2018 № 42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А штрафы за нарушение условий договора не подпадают под определение дохода по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 № 422-ФЗ</w:t>
        </w:r>
      </w:hyperlink>
      <w:r>
        <w:rPr>
          <w:rFonts w:cs="Times New Roman" w:ascii="Times New Roman" w:hAnsi="Times New Roman"/>
          <w:sz w:val="28"/>
          <w:szCs w:val="28"/>
        </w:rPr>
        <w:t>. С такой суммы самозанятый должен заплатить НДФЛ. Но не сам, а через компанию-контраген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ики, которых мы опросили, признают такой подход справедливым. Все, что нельзя отнести к базе по НПД, облагается НДФЛ. При этом компания-заказчик становится налоговым агентом, а значит, должна удержать налог с самозанятог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0MCM2NO" \l "ZA00MCM2NO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26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 штраф уже выплатили, налог не удержали и возможности удержать уже не будет, направьте уведомление об этом в инспекцию. Если речь идет о налоге за 2024 год, то срок отправки уведомления — не позднее 25 февраля 2025 года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куратнее с выплатами самозанятым — компанию могут обвинить в подмене трудовых отноше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13.08.2024 № 03-11-11/75817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51760705" TargetMode="External"/><Relationship Id="rId3" Type="http://schemas.openxmlformats.org/officeDocument/2006/relationships/hyperlink" Target="https://e.glavbukh.ru/1107128" TargetMode="External"/><Relationship Id="rId4" Type="http://schemas.openxmlformats.org/officeDocument/2006/relationships/hyperlink" Target="https://e.glavbukh.ru/npd-doc?npmid=99&amp;npid=13070538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8:00Z</dcterms:created>
  <dc:creator>apkpressa@outlook.com</dc:creator>
  <dc:description/>
  <cp:keywords/>
  <dc:language>en-US</dc:language>
  <cp:lastModifiedBy>apkpressa@outlook.com</cp:lastModifiedBy>
  <dcterms:modified xsi:type="dcterms:W3CDTF">2024-10-04T07:57:00Z</dcterms:modified>
  <cp:revision>3</cp:revision>
  <dc:subject/>
  <dc:title/>
</cp:coreProperties>
</file>